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七届重庆市大学生“合泰杯”单片机应用设计竞赛复赛通知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重庆市大学生“合泰杯”单片机应用设计竞赛是以学生为中心开展实施，并由学生自主命题、设计完成整个作品创作，强调作品创意、团队协作，注重与生产实际和商业应用紧密结合，具有极其鲜明的竞赛特色，有助于高等学校实施素质教育，培养大学生的创新能力、协作精神、工程实践素质，吸引、鼓励广大青年学生踊跃参加课外科技活动，为优秀人才的脱颖而出创造条件。西南大学电子信息工程学院、工程技术学院和含弘学院的共</w:t>
      </w:r>
      <w:r>
        <w:rPr/>
        <w:t>24</w:t>
      </w:r>
      <w:r>
        <w:rPr/>
        <w:t>个代表队近百名学生参加了第七届重庆市大学生“合泰杯”单片机应用设计竞赛的初赛。经过专家组对作品创意书的评审，电子信息工程学院有</w:t>
      </w:r>
      <w:r>
        <w:rPr/>
        <w:t>11</w:t>
      </w:r>
      <w:r>
        <w:rPr/>
        <w:t>支参赛队伍、含弘学院有</w:t>
      </w:r>
      <w:r>
        <w:rPr/>
        <w:t>1</w:t>
      </w:r>
      <w:r>
        <w:rPr/>
        <w:t>支参赛队伍进入到复赛阶段。复赛由各进入复赛队伍根据作品创意设计电路实现作品，按指定时间地点上交复赛报告书及完成作品，并于复赛当日现场演示作品、参加答辩。复赛作品按作品创意</w:t>
      </w:r>
      <w:r>
        <w:rPr/>
        <w:t>30%</w:t>
      </w:r>
      <w:r>
        <w:rPr/>
        <w:t>、商业可行性</w:t>
      </w:r>
      <w:r>
        <w:rPr/>
        <w:t>40%</w:t>
      </w:r>
      <w:r>
        <w:rPr/>
        <w:t>、技术方案</w:t>
      </w:r>
      <w:r>
        <w:rPr/>
        <w:t>30%</w:t>
      </w:r>
      <w:r>
        <w:rPr/>
        <w:t>进行评分排序，并于复赛当天公布获奖名单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，复赛队伍作品准备阶段。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要上交复赛报告及复赛作品信息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复赛进行评审和颁奖。预祝同学们在复赛中取得好成绩！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名单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12"/>
        <w:gridCol w:w="1110"/>
        <w:gridCol w:w="1091"/>
        <w:gridCol w:w="997"/>
        <w:gridCol w:w="1000"/>
        <w:gridCol w:w="1104"/>
      </w:tblGrid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参赛编号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团队名称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075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WRT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欣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02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自由之夜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董小双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30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flying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陈通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赵铭明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56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VDJ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胡喆英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61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V587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赵杰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68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龙江颖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伍江霖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69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Fly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队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何颖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71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FSC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陈通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冯欢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10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丹心明月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蔡小龙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75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开拓者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罗涵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76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雏飞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郭秀珍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81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长江一号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黄蕾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83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晨曦队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亚萍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89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智能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夏林茂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97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echo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陈通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锐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98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影流之主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江东峰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99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随风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张力中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402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风云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操峰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440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梦立方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陈通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张立新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84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MARS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贾付亮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黄彬偌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48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朝阳一队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丁珠玉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雷宇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工程技术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150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朝阳二队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丁珠玉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徐国庆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工程技术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359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朝阳三队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丁珠玉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永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工程技术学院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ˎ̥;Times New Roman" w:ascii="ˎ̥;Times New Roman" w:hAnsi="ˎ̥;Times New Roman"/>
                <w:kern w:val="0"/>
                <w:sz w:val="12"/>
              </w:rPr>
              <w:t>20140061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we are one</w:t>
            </w:r>
          </w:p>
        </w:tc>
        <w:tc>
          <w:tcPr>
            <w:tcW w:w="9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颜平</w:t>
            </w:r>
          </w:p>
        </w:tc>
        <w:tc>
          <w:tcPr>
            <w:tcW w:w="11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含弘学院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color w:val="666666"/>
          <w:kern w:val="0"/>
          <w:sz w:val="12"/>
          <w:szCs w:val="12"/>
        </w:rPr>
      </w:pPr>
      <w:r>
        <w:rPr>
          <w:rFonts w:cs="Times New Roman" w:ascii="Times New Roman" w:hAnsi="Times New Roman"/>
          <w:vanish/>
          <w:color w:val="666666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color w:val="666666"/>
          <w:kern w:val="0"/>
          <w:sz w:val="12"/>
          <w:szCs w:val="12"/>
        </w:rPr>
      </w:pPr>
      <w:r>
        <w:rPr>
          <w:rFonts w:cs="Times New Roman" w:ascii="Times New Roman" w:hAnsi="Times New Roman"/>
          <w:vanish/>
          <w:color w:val="666666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color w:val="666666"/>
          <w:kern w:val="0"/>
          <w:sz w:val="12"/>
          <w:szCs w:val="12"/>
        </w:rPr>
      </w:pPr>
      <w:r>
        <w:rPr>
          <w:rFonts w:cs="Times New Roman" w:ascii="Times New Roman" w:hAnsi="Times New Roman"/>
          <w:vanish/>
          <w:color w:val="666666"/>
          <w:kern w:val="0"/>
          <w:sz w:val="12"/>
          <w:szCs w:val="12"/>
        </w:rPr>
      </w:r>
    </w:p>
    <w:p>
      <w:pPr>
        <w:pStyle w:val="Normal"/>
        <w:ind w:firstLine="420"/>
        <w:rPr>
          <w:rFonts w:ascii="Times New Roman" w:hAnsi="Times New Roman" w:cs="Times New Roman"/>
          <w:vanish/>
          <w:color w:val="666666"/>
          <w:kern w:val="0"/>
          <w:sz w:val="12"/>
          <w:szCs w:val="12"/>
        </w:rPr>
      </w:pPr>
      <w:r>
        <w:rPr>
          <w:rFonts w:cs="Times New Roman" w:ascii="Times New Roman" w:hAnsi="Times New Roman"/>
          <w:vanish/>
          <w:color w:val="666666"/>
          <w:kern w:val="0"/>
          <w:sz w:val="12"/>
          <w:szCs w:val="12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复赛名单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14"/>
        <w:gridCol w:w="727"/>
        <w:gridCol w:w="652"/>
        <w:gridCol w:w="2951"/>
        <w:gridCol w:w="719"/>
        <w:gridCol w:w="1063"/>
      </w:tblGrid>
      <w:tr>
        <w:trPr/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命题类别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团队编号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团队名称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作品名称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指导教师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2"/>
                <w:szCs w:val="12"/>
              </w:rPr>
              <w:t>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智能汽车及自动化控制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061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we are one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HOLTEK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单片机的四旋翼飞行器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家居健康应用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075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WRT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健康监护智能腕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节能家电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102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自由之夜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HT66F50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的智能衣物收取提示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应用控制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130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flying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HT32F2755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远距离控制四旋翼飞行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陈通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应用控制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156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VDJ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HT32F1765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单片机的校园智能门禁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家居健康应用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10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丹心明月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ＨＯＬＴＥＫ单片机的实时心率测定及反馈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应用控制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75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开拓者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轮胎监测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王世元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节能家电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84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MARS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指纹识别防盗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付亮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节能家电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89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智能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智能家居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节能家电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98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影流之主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基于</w:t>
            </w: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HT66F70A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单片机的寝室防盗系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贺付亮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智能汽车及自动化控制类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399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随风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光控智能窗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其他类别</w:t>
            </w:r>
          </w:p>
        </w:tc>
        <w:tc>
          <w:tcPr>
            <w:tcW w:w="7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20140402</w:t>
            </w:r>
          </w:p>
        </w:tc>
        <w:tc>
          <w:tcPr>
            <w:tcW w:w="6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风云</w:t>
            </w:r>
          </w:p>
        </w:tc>
        <w:tc>
          <w:tcPr>
            <w:tcW w:w="29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cs="ˎ̥;Times New Roman" w:ascii="ˎ̥;Times New Roman" w:hAnsi="ˎ̥;Times New Roman"/>
                <w:kern w:val="0"/>
                <w:sz w:val="12"/>
                <w:szCs w:val="12"/>
              </w:rPr>
              <w:t>PM2.5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检测多功能加湿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刘东卓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</w:pP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电子信息工程学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aminfo">
    <w:name w:val="team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5:00Z</dcterms:created>
  <dc:creator>Administrator</dc:creator>
  <dc:description/>
  <cp:keywords/>
  <dc:language>en-US</dc:language>
  <cp:lastModifiedBy>Administrator</cp:lastModifiedBy>
  <dcterms:modified xsi:type="dcterms:W3CDTF">2014-02-27T02:15:00Z</dcterms:modified>
  <cp:revision>24</cp:revision>
  <dc:subject/>
  <dc:title/>
</cp:coreProperties>
</file>