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>：　　　   西南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思想政治素质和品德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唐彪</cp:lastModifiedBy>
  <dcterms:modified xsi:type="dcterms:W3CDTF">2019-03-19T04:18:43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